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итогам проведения финансово-экономической экспертизы проекта муниципальной программы «Физическая культура и спорт муниципального образования городской округ Симферополь Республики Крым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изическая культура и спорт муниципального образования городской округ Симферополь Республики Крым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4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(вх. 591/01-13 от 14.10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Создание условий, обеспечивающих возможность всем возрастным группам и категориям населения муниципального образования городской округ Симферополь Республики Крым, систематически заниматься физической культурой и спортом» - не изменен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tLeast" w:line="288" w:before="0" w:after="0"/>
        <w:ind w:firstLine="709"/>
        <w:jc w:val="both"/>
        <w:rPr/>
      </w:pPr>
      <w:bookmarkStart w:id="0" w:name="_Hlk78982654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нарушение п. 3.13  Порядка №101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 КСП для прохождения экспертизы, при приведении в соответствие с решением о бюджете на 2024 год  и плановый </w:t>
      </w:r>
      <w:r>
        <w:rPr>
          <w:rFonts w:cs="Times New Roman" w:ascii="Times New Roman" w:hAnsi="Times New Roman"/>
          <w:b/>
          <w:sz w:val="28"/>
          <w:szCs w:val="28"/>
        </w:rPr>
        <w:t>период 2025 и 2026 год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, проект изменений муниципальной программ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Физическая культура и спорт муниципального образования городской округ Симферополь Республики Крым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нее в 2024  году  не поступал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  этом  Постано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т 29.03.2024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zh-CN" w:bidi="zxx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zxx" w:eastAsia="zh-CN" w:bidi="zxx"/>
          </w:rPr>
          <w:t xml:space="preserve"> 144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внесены изменения  в указанную  программу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ткорректирован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овое обеспечение, изменены  целевые  показа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7898265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ъем финансирования проекта Программы на 2016-2027 год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 604 735,50438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  </w:t>
        <w:tab/>
        <w:t>- 97 888,325 тыс. 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  - 89 324,9225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  - 120 517,3121</w:t>
      </w:r>
      <w:r>
        <w:rPr/>
        <w:t>6 тыс. руб.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4 315,42594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9 741,68935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3 186,96646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5 225,71343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6 758,30950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85021,44573 тыс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9 450,12585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6 652,6340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6 652,6340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О ГО Симферополь объем финансирования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1 602 396,26384 тыс. ру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субсидии из бюджета Республики Крым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2 339,24054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3 год приведен в соответствие с объемом бюджетных ассигнований, утвержденных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2.2022 «О бюджете муниципального образования городской округ Симферополь Республики Крым на 2023 год и плановый период 2024 и 2025 годов» (в редакции от 21.12.2023) в текущем 2024 го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ое является нарушением пункта 3.12 Порядка №1010. В редакции  Программы 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9.03.2024 </w:t>
      </w:r>
      <w:r>
        <w:rPr>
          <w:rFonts w:cs="Times New Roman" w:ascii="Times New Roman" w:hAnsi="Times New Roman"/>
          <w:b/>
          <w:sz w:val="28"/>
          <w:szCs w:val="28"/>
        </w:rPr>
        <w:t>разработчиком изменены показатели финансового обеспечения муниципальной Программы прошедшего финансового периода (завершенного 2023 года), что не допускается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 на  2024 - 2026 годы соответствуют объемам бюджетных ассигнований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15.08.2024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а  характеристика текущего состояния сферы реализации муниципальной программы по состоянию на 01.07.202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 срок  реализации  муниципальной  программы  до 2027 года включительно  с соответствующим планированием целевых  показателей  (индикатор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муниципальной программы  на  2027 год по  аналогии с 2026 годом в объёме бюджетных ассигнований  156 652,63401 тыс. 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№2 заседания рабочей группы по управлению муниципальной программой «Физическая культура и спорт муниципального образования  городской  округ Симферополь Республики  Крым» от 19.09.2024: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Подпрограмма 3 «Развитие инфраструктуры массового спорта» начиная с  2024 года дополнена следующими основными мероприятиям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е мероприятие 5. «Капитальный ремонт спортивных площадок, расположенных на территории муниципального образования городской округ Симферополь Республики Крым» - ответственный исполнитель – Департамент капитального строительства, срок реализации – 2024 год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ланирован результат «Обеспечение условий для занятий физической культурой и массовым спортом посредством увеличения количества обустроенных и отремонтированных спортивных площадок», и установлен целевой показатель «Количество спортивных площадок, на которых проведены ремонтные работы и (или) разработана проектно-сметная документация»: 1 ед. в 2024 г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е мероприятие 6. «Обустройство спортивных площадок» - ответственный исполнитель – Департамент городского хозяйства, срок реализации – 2024 год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 результат «Обеспечение условий для занятий физической культурой и массовым спортом посредством увеличения количества обустроенных и отремонтированных спортивных площадок», и установлен целевой показатель «Количество обустроенных  спортивных площадок»: 1 ед. в 2024 г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е мероприятие 7. «Приобретение и устройство муниципальных многофункциональных спортивных площадок, приобретение имущества в муниципальную собственность» - ответственный исполнитель – Управление, срок реализации – 2024 год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нирован результат «Обеспечение условий для занятий физической культурой и массовым спортом посредством увеличения количества приобретенных и обустроенных муниципальных многофункциональных спортивных площадок, объектов спорта» и установлен целевой показатель «Количество приобретенных и обустроенных муниципальных многофункциональных спортивных площадок»: 5 ед. в 2024 г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Подпрограмма 5 «Реализация  полномочий  и обеспечение функций  муниципальных  учреждений в сфере  молодежи,  спорта   и туризма» начиная с  2024 года дополнена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г) Основным мероприятием М4. «Осуществление полномочий муниципальными органами власти в сфере молодежи, спорта и туризма» - ответственный исполнитель – Управление, срок реализации – 2024-2027 годы, с ожидаемыми результатами:</w:t>
      </w:r>
      <w:r>
        <w:rPr>
          <w:rFonts w:cs="Times New Roman" w:ascii="Times New Roman" w:hAnsi="Times New Roman"/>
          <w:sz w:val="28"/>
          <w:szCs w:val="28"/>
        </w:rPr>
        <w:t xml:space="preserve"> «Своевременное и полное обеспечение функций органов местного самоуправления в сфере молодежи, спорта и туризма», «Повышение уровня удовлетворенности населения качеством и доступностью предоставляемых муниципальных услуг в сфере физической культуры и спорта», целевыми показателями «Процент исполнения расходов на обеспечение функций и нужд органов местного самоуправления в сфере молодежи, спорта и туризма» с плановым значением: 100% - 2024 год, 100% - 2025 год, 100% - 2026 год, 100% - 2027 год; «Уровень удовлетворенности населения города Симферополя качеством и доступностью предоставляемых услуг в сфере физической культуры и спорта» с плановым значением: 90% - 2024 год, 91% - 2025 год, 92% - 2026 год, 93% - 2027 год.</w:t>
      </w:r>
    </w:p>
    <w:p>
      <w:pPr>
        <w:pStyle w:val="Style19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 изменения  в плановые  значения  следующих  целевых  показателей (индикаторов):</w:t>
      </w:r>
    </w:p>
    <w:p>
      <w:pPr>
        <w:pStyle w:val="Style19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введенных в эксплуатацию футбольных объектов» с 9 ед. на 2 ед. в 2024 году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лиц, занимающихся футболом в профильных спортивных школах, в общем количестве учащихся учреждений спортивной направленности, систематически занимающихся физической культурой и спортом» с 8,8% до 9% в  2024 году, с 8,8 % до 9% в 2025 году, с 8,8 % до  9% в 2026 году, 9% в 2027 году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проведенных спортивно-массовых, физкультурно-оздоровительных мероприятий, соревнований и турниров» со 140 ед. до 150 ед. в 2024 году, с 145 ед. до 160 ед. в 2025 году, со 150 ед. до 170 ед. в 2026 году, 180 ед.  в 2027 году;</w:t>
      </w:r>
    </w:p>
    <w:p>
      <w:pPr>
        <w:pStyle w:val="Style19"/>
        <w:spacing w:lineRule="atLeast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риобретенной спортивной экипировки и инвентаря»: с 0 ед. до 90 ед. в 2024 году, с 0 ед. до 90 ед. в 2025 году, с 0 ед. до 95 ед. в 2026 году, 100 ед. в 2025 году;</w:t>
      </w:r>
    </w:p>
    <w:p>
      <w:pPr>
        <w:pStyle w:val="Style19"/>
        <w:spacing w:lineRule="atLeast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оощренных работников сферы физической культуры и спорта, тренеров, спортсменов, ветеранов и других участников спортивных мероприятий города Симферополя»: с 10 чел. до 30 чел.  в 2024 году, с 10 чел.  до 30 чел.  в 2025 году, с 10 чел. до 30  чел.  в 2026 году, 30 чел. в 2027 году;</w:t>
      </w:r>
    </w:p>
    <w:p>
      <w:pPr>
        <w:pStyle w:val="Style19"/>
        <w:spacing w:lineRule="atLeast" w:line="288" w:before="0" w:after="0"/>
        <w:ind w:firstLine="360"/>
        <w:jc w:val="both"/>
        <w:rPr/>
      </w:pPr>
      <w:r>
        <w:rPr>
          <w:sz w:val="28"/>
          <w:szCs w:val="28"/>
        </w:rPr>
        <w:t>«Единовременная пропускная способность объектов спорта, введенных в эксплуатацию в рамках Подпрограммы 3»: с 560 чел. до 600 чел. в 2024 году, с 560 чел. до 600 чел. в 2025 году, с 560 чел. до 600 чел. в 2026 году, 600 чел.  в 2027 году;</w:t>
      </w:r>
    </w:p>
    <w:p>
      <w:pPr>
        <w:pStyle w:val="Style19"/>
        <w:spacing w:lineRule="atLeast" w:line="288" w:before="0" w:after="0"/>
        <w:ind w:firstLine="360"/>
        <w:jc w:val="both"/>
        <w:rPr/>
      </w:pPr>
      <w:r>
        <w:rPr>
          <w:sz w:val="28"/>
          <w:szCs w:val="28"/>
        </w:rPr>
        <w:t>«Количество муниципальных учреждений в сфере молодежи, спорта и туризма, в которых не выявлены нарушения по ведению бухгалтерского учета и отчетности»: с 9 ед. до 10 ед. в 2024 году, с 9 ед. до 10 ед.  в 2025 году, с 9  ед. до 10 ед.  в 2026  году, 10 ед.  в 2027 году (устранение технической  ошибки);</w:t>
      </w:r>
    </w:p>
    <w:p>
      <w:pPr>
        <w:pStyle w:val="Style19"/>
        <w:spacing w:lineRule="atLeast" w:line="28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униципальных учреждений в сфере молодежи, спорта и туризма, в которых отсутствует кредиторская задолженность по заработной плате» с 9 ед. до 10 ед. в 2024 году, с 9 ед. до 10 ед.  в 2025 году, с 9 ед. до 10 ед.  в 2026 году, 10 ед.  в 2027 году (устранение технической  ошиб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едоставлены копии Заключений  на проект  изменений  в Программу  подготовл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ом финансов Администрации города Симферополя Республики Крым (от 20.09.2024 № 37/03/01-20/883), без замеч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ом развития  экономического  потенциала территории и муниципального заказа Администрации  города Симферополя  Республики  Крым (от 26.09.2024 № 22882/17/01-11)  с отметкой  о нарушении исполнителем сроков, установленных п.22 Графика составления  проекта  бюджета муниципального  образования  городской  округ  Симферополь Республики Крым  на очередной  финансовый  год, утвержденного  приложением 2 к постановлению  Администрации города Симферополя  Республики  Крым от 04.07.2017 № 2135, а также  о частичном соблюдении требований требования  порядка №1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ведения финансово-экономической  экспертизы КСП обращает  внимание  Разработчика на  необходимость соблюдения требований,  установленных законодательством Российской  Федерации и  Порядком № 1010 в полном объё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Председатель                                                                                В.В.  Сток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509&amp;n=100120&amp;dst=100005&amp;field=134&amp;date=01.10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6:00Z</dcterms:created>
  <dc:creator>натали</dc:creator>
  <dc:description/>
  <cp:keywords/>
  <dc:language>en-US</dc:language>
  <cp:lastModifiedBy>Пользователь</cp:lastModifiedBy>
  <cp:lastPrinted>2024-11-08T15:27:00Z</cp:lastPrinted>
  <dcterms:modified xsi:type="dcterms:W3CDTF">2025-01-28T08:16:00Z</dcterms:modified>
  <cp:revision>37</cp:revision>
  <dc:subject/>
  <dc:title>УТВЕРЖДЕНО</dc:title>
</cp:coreProperties>
</file>